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 2023года                                                            №  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 от 06.10.2003 г. № 131-ФЗ «Об общих принципах организации местного самоуправления в Российской Федерации»,</w:t>
      </w:r>
      <w:r>
        <w:rPr>
          <w:rStyle w:val="FontStyle13"/>
          <w:sz w:val="28"/>
          <w:szCs w:val="28"/>
        </w:rPr>
        <w:t xml:space="preserve">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8 «Об утверждении муниципальной программы 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Заместитель главы 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                                                                        Т. Н. Курици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Зайчикова С.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>Тел: 2-05-66 (доб.2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2023 г. 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5.2023 г.  № 7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23 г.  № 2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1.2023  №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9.2022  № 155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2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Огаревское Щекин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жизни, здоровья и имущества населения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от чрезвычайных ситуаций природного и техногенного характера в мирное и военное врем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ализация системы мер по подготовке населения и специалистов к действиям в чрезвычайных ситуациях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едопущение случаев пожаров в границах населенных пунктов муниципального образования Огаревское Щекинского района;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езерва материальных ресурсов в целях предупреждения и ликвидации чрезвычайных ситуаций (далее ЧС)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комплекса мероприятий в области гражданской обороны (далее ГО) и предупреждению ликвидации ЧС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, связи и оповещения органов управления по ГО и ЧС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й базы гражданской обороны МО Огаревское Щекинского района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массового отдыха людей на водных объектах.</w:t>
            </w:r>
            <w:r>
              <w:rPr/>
              <w:t xml:space="preserve"> </w:t>
            </w:r>
          </w:p>
        </w:tc>
      </w:tr>
      <w:tr>
        <w:trPr>
          <w:trHeight w:val="1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22-2025 гг.</w:t>
            </w:r>
          </w:p>
        </w:tc>
      </w:tr>
      <w:tr>
        <w:trPr>
          <w:trHeight w:val="1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,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связи и оповещения населения при угрозе возникновения (возникновении)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истемы мер по подготовке населения к действиям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истемы мер по защите на-селения и территории МО Огаревское Щекинского района от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мероприятий по обеспечению безопасности людей на водных объектах.</w:t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</w:rPr>
              <w:t xml:space="preserve"> «Профилактика терроризма и экстремизма на территории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sz w:val="28"/>
                <w:szCs w:val="28"/>
              </w:rPr>
              <w:t xml:space="preserve"> 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территории пунктов муниципального образования Огаревское Щекинского район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ы  бюджетных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по муниципальной программе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1170,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ыс.р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341,5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55,4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308,2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65,0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,0 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4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год – 30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4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40,0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  «Профилактика терроризма и экстремизма на территории муниципального образования Огаревское Щекинского района» -40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14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3,4 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 13,2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0,0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пунктов  территории муниципального образования Огаревское Щекинского района</w:t>
            </w:r>
            <w:r>
              <w:rPr>
                <w:sz w:val="28"/>
                <w:szCs w:val="28"/>
              </w:rPr>
              <w:t>» - 879,5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87,5 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12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255,0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225,0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учшение уровня подготовки населения и должностных лиц к действиям при возникновении чрезвычайных ситуаций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муниципального образования Огаревское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авовых, организационных и идеологических механизмов противодействий экстремизму, этнической и религиозной нетерп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е выполнение задач по недопущению гибели людей на водных объек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Огаревское Щекинского района в условиях мирного и военного време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ую степень опасности представляют химически-опасный объект: ОАО «Щекиноазот» с принадлежащими ему филиалами, а также гидротехническое сооружение «Щекинская ГРЭС».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озникновении ЧС на данных объектах в зараженной зоне может оказаться  до 50 % населения муниципального образования Огаревское Щекинского района. 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Огаревское  Щек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тивопожарного состояния объектов административной сферы муниципального образования показывает, что невыполнение части требований правил и нор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чреждений административ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должна служить муниципальная  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ой безопасности. Также п</w:t>
      </w:r>
      <w:r>
        <w:rPr>
          <w:sz w:val="28"/>
          <w:szCs w:val="28"/>
        </w:rPr>
        <w:t xml:space="preserve">поддержка и приоритетное развитие пожарной безопасности административной сферы на территории МО Огаревское Щекинского района, снижение риска пожаров, включая сокращение числа погибших и получивших травмы в результате пожаров людей, снижение ущерба от пожаров.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реализация системы мер по подготовке населения и специалистов к действиям в чрезвычайных ситуац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- создание, содержание и организация деятельности аварийно-спасательного формирования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совершенствование системы управления, связи и оповещения органов управления по ГО и ЧС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ка и приоритетное развитие пожарной безопасности на территории муниципального образования  Огаревское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пожаров, включая сокращение числа погибших и получивших травмы в результате пожаров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ую безопасность</w:t>
      </w:r>
      <w:r>
        <w:rPr>
          <w:sz w:val="28"/>
          <w:szCs w:val="28"/>
        </w:rPr>
        <w:t xml:space="preserve"> из бюджета муниципального образования Огаревское Щекинского района.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 экономическая эффективность Программы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задач по недопущению гибели людей на водных объектах, и организация жизнеобеспечения в период паводка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, намеченных 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 эффективную систему обеспечения пожарной безопасности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/>
        <w:t xml:space="preserve">При выполнении намеченных в Программе мероприятий предполагается:                                        </w:t>
        <w:br/>
        <w:t xml:space="preserve">- снизить количество пожаров на  17 %;      </w:t>
        <w:br/>
        <w:t xml:space="preserve">- снизить гибель и травматизм людей от пожаров на 9%; </w:t>
        <w:br/>
        <w:t xml:space="preserve">- снизить материальные потери от пожаров на 15 %   </w:t>
        <w:br/>
        <w:t>- повысить эффективность использования финансовых ресурс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29"/>
        <w:gridCol w:w="1386"/>
        <w:gridCol w:w="1379"/>
        <w:gridCol w:w="1272"/>
        <w:gridCol w:w="1128"/>
      </w:tblGrid>
      <w:tr>
        <w:trPr>
          <w:trHeight w:val="378" w:hRule="atLeas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403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8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1: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</w:t>
            </w:r>
            <w:r>
              <w:rPr>
                <w:color w:val="000000"/>
                <w:sz w:val="28"/>
                <w:szCs w:val="28"/>
              </w:rPr>
              <w:t xml:space="preserve"> защите населения и территории МО Огаревское Щекинского района от ЧС природного и техногенного характера и безопасности населения на водных объекта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ление запасов материально-технических средств в целях защиты от чрезвычайных ситуаций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зоны отдыха (пляжа) – лабораторные анализы воды и почвы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ншлагов, табличек, знаков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ЧС на водных объектах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88" w:hRule="atLeast"/>
        </w:trPr>
        <w:tc>
          <w:tcPr>
            <w:tcW w:w="8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2:</w:t>
            </w:r>
            <w:r>
              <w:rPr>
                <w:color w:val="000000"/>
                <w:sz w:val="28"/>
                <w:szCs w:val="28"/>
              </w:rPr>
              <w:t xml:space="preserve"> «Профилактика терроризма и экстремизма на территории МО Огаревское Щекинского района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правонарушений, терроризма, экстремизма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3: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территории МО Огаревское  Щекин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ованных полос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зарядка огнетушителе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установка, ремонт и обслуживание пожарных гидрантов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забора воды из источников наружного водоснабжения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ервичных средств тушения, противопожар-ного инвентаря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ншлагов, табли-чек, знаков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звуковых оповещателей в населенных пунктах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2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  <w:tab/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/>
      </w:pPr>
      <w:r>
        <w:rPr/>
        <w:tab/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81"/>
        <w:gridCol w:w="1737"/>
        <w:gridCol w:w="1710"/>
        <w:gridCol w:w="1620"/>
        <w:gridCol w:w="1632"/>
        <w:gridCol w:w="1275"/>
        <w:gridCol w:w="2732"/>
      </w:tblGrid>
      <w:tr>
        <w:trPr>
          <w:trHeight w:val="240" w:hRule="atLeas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, подпрограммы, ведомственной целевой программ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бъем финансирования (рублей)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ого </w:t>
              <w:br/>
              <w:t>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</w:t>
              <w:br/>
              <w:t>источников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одпрограмма №1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>«</w:t>
            </w:r>
            <w:r>
              <w:rPr/>
              <w:t>Обеспечение первичных мероприятий по</w:t>
            </w:r>
            <w:r>
              <w:rPr>
                <w:color w:val="000000"/>
              </w:rPr>
              <w:t xml:space="preserve"> защи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 2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3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«Обеспечение первичных мер пожарной безопасности</w:t>
            </w:r>
            <w:r>
              <w:rPr>
                <w:color w:val="000000"/>
              </w:rPr>
              <w:t xml:space="preserve"> в границах населенных пунктов  муниципального образования Огаревское Щекинского района</w:t>
            </w:r>
            <w:r>
              <w:rPr/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  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852"/>
        <w:gridCol w:w="2028"/>
        <w:gridCol w:w="1395"/>
        <w:gridCol w:w="144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и безопасности населения на водных объектах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Накопление запасов материально-технических средств в целях защиты от чрезвычайных ситу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 муниципального образования Огаревское Щекинского района »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1027"/>
        <w:gridCol w:w="1673"/>
        <w:gridCol w:w="1397"/>
        <w:gridCol w:w="1535"/>
        <w:gridCol w:w="1208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деятельности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в границах населенных пунктов муниципального образования Огаревское Щекинского района »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020"/>
        <w:gridCol w:w="7"/>
        <w:gridCol w:w="1673"/>
        <w:gridCol w:w="1397"/>
        <w:gridCol w:w="1535"/>
        <w:gridCol w:w="1208"/>
        <w:gridCol w:w="7"/>
        <w:gridCol w:w="1793"/>
        <w:gridCol w:w="234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вичных мер пожарной безопасности в границах населенных пунктов территории  МО Огаревское  Щекинского района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9,5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6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противопожарных минерализованных пол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иобретение и зарядка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иобретение , установка, ремонт и обслуживание пожарных гид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создание условий для забора воды из источников наружно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приобретение первичных средств тушения, противопожар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изготовление аншлагов, табличек,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Установка звуковых оповещателей в населенны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3060"/>
        <w:gridCol w:w="1080"/>
        <w:gridCol w:w="900"/>
        <w:gridCol w:w="900"/>
        <w:gridCol w:w="790"/>
        <w:gridCol w:w="85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7:00Z</dcterms:created>
  <dc:creator>Admin</dc:creator>
  <dc:description/>
  <dc:language>en-US</dc:language>
  <cp:lastModifiedBy>Пользователь Windows</cp:lastModifiedBy>
  <cp:lastPrinted>2023-05-16T12:02:00Z</cp:lastPrinted>
  <dcterms:modified xsi:type="dcterms:W3CDTF">2023-12-04T09:47:00Z</dcterms:modified>
  <cp:revision>2</cp:revision>
  <dc:subject/>
  <dc:title/>
</cp:coreProperties>
</file>