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/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2023 года                                               №   Проект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Огаревское Щё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 муниципального образования Огаревское Щекинского района от 17.02.2022 №58-165 «Об утверждении Положения о муниципальном контроле в сфере благоустройства на территории муниципального образования  Огаревское Щекинского района», на основании Устава муниципального образования   Огаревское Щекинского района администрация муниципального образования Огаревское Щекин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PT Astra Serif;Cambria" w:ascii="PT Astra Serif;Cambria" w:hAnsi="PT Astra Serif;Cambria"/>
          <w:sz w:val="28"/>
          <w:szCs w:val="28"/>
        </w:rPr>
        <w:t>1.</w:t>
      </w:r>
      <w:r>
        <w:rPr>
          <w:sz w:val="28"/>
          <w:szCs w:val="28"/>
        </w:rPr>
        <w:t> </w:t>
      </w:r>
      <w:r>
        <w:rPr>
          <w:rFonts w:cs="PT Astra Serif;Cambria" w:ascii="PT Astra Serif;Cambria" w:hAnsi="PT Astra Serif;Cambria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Огаревское Щекинского района на 2024 год (приложение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</w:t>
      </w:r>
      <w:r>
        <w:rPr>
          <w:sz w:val="28"/>
          <w:szCs w:val="28"/>
        </w:rPr>
        <w:t> </w:t>
      </w:r>
      <w:r>
        <w:rPr>
          <w:rFonts w:cs="PT Astra Serif;Cambria" w:ascii="PT Astra Serif;Cambria" w:hAnsi="PT Astra Serif;Cambria"/>
          <w:sz w:val="28"/>
          <w:szCs w:val="28"/>
        </w:rPr>
        <w:t>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О Огаревское Щекинского района по адресу: Тульская область, Щекинский район, п. Огаревка, ул. Шахтерская, д. 7.</w:t>
      </w:r>
    </w:p>
    <w:p>
      <w:pPr>
        <w:pStyle w:val="Normal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</w:t>
      </w:r>
      <w:r>
        <w:rPr>
          <w:sz w:val="28"/>
          <w:szCs w:val="28"/>
        </w:rPr>
        <w:t> </w:t>
      </w:r>
      <w:r>
        <w:rPr>
          <w:rFonts w:cs="PT Astra Serif;Cambria" w:ascii="PT Astra Serif;Cambria" w:hAnsi="PT Astra Serif;Cambria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9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9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9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9" w:leader="none"/>
        </w:tabs>
        <w:jc w:val="both"/>
        <w:outlineLvl w:val="0"/>
        <w:rPr/>
      </w:pPr>
      <w:r>
        <w:rPr>
          <w:b/>
          <w:sz w:val="28"/>
          <w:szCs w:val="28"/>
        </w:rPr>
        <w:t>Щекинского района</w:t>
        <w:tab/>
        <w:t xml:space="preserve">                                                                  Т.Н. Курицина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</w:rPr>
      </w:pPr>
      <w:r>
        <w:rPr>
          <w:color w:val="000000"/>
          <w:sz w:val="28"/>
        </w:rPr>
        <w:t>О.В. Шавлова</w:t>
      </w:r>
    </w:p>
    <w:p>
      <w:pPr>
        <w:pStyle w:val="Normal"/>
        <w:ind w:left="2520" w:hanging="25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520" w:hanging="25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Исп. Зайчикова С.Б.</w:t>
      </w:r>
    </w:p>
    <w:p>
      <w:pPr>
        <w:pStyle w:val="Normal"/>
        <w:jc w:val="both"/>
        <w:rPr/>
      </w:pPr>
      <w:r>
        <w:rPr/>
        <w:t xml:space="preserve">тел.2-05-6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200" w:type="pct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>
          <w:trHeight w:val="1849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гаревское Щекин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ПРОГРАММА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 НА ТЕРРИТОРИИ МУНИЦИПАЛЬНОГО ОБРАЗОВАНИЯ ОГАРЕВСКОЕ ЩЕКИНСКОГО РАЙОНА НА 2024 ГОД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PT Astra Serif;Cambria" w:hAnsi="PT Astra Serif;Cambria" w:eastAsia="SimSun;宋体" w:cs="PT Astra Serif;Cambria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PT Astra Serif;Cambria" w:ascii="PT Astra Serif;Cambria" w:hAnsi="PT Astra Serif;Cambria"/>
          <w:b/>
          <w:bCs/>
          <w:color w:val="000000"/>
          <w:kern w:val="2"/>
          <w:sz w:val="28"/>
          <w:szCs w:val="28"/>
        </w:rPr>
        <w:t>Раздел 1. Анализ текущего состояния осуществления вида контроля,</w:t>
      </w:r>
    </w:p>
    <w:p>
      <w:pPr>
        <w:pStyle w:val="Normal"/>
        <w:widowControl w:val="false"/>
        <w:spacing w:lineRule="auto" w:line="276"/>
        <w:jc w:val="center"/>
        <w:rPr>
          <w:rFonts w:ascii="PT Astra Serif;Cambria" w:hAnsi="PT Astra Serif;Cambria" w:eastAsia="SimSun;宋体" w:cs="PT Astra Serif;Cambria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b/>
          <w:bCs/>
          <w:color w:val="000000"/>
          <w:kern w:val="2"/>
          <w:sz w:val="28"/>
          <w:szCs w:val="28"/>
        </w:rPr>
        <w:t>описание текущего уровня развития профилактической деятельности</w:t>
      </w:r>
    </w:p>
    <w:p>
      <w:pPr>
        <w:pStyle w:val="Normal"/>
        <w:widowControl w:val="false"/>
        <w:spacing w:lineRule="auto" w:line="276"/>
        <w:jc w:val="center"/>
        <w:rPr>
          <w:rFonts w:ascii="PT Astra Serif;Cambria" w:hAnsi="PT Astra Serif;Cambria" w:eastAsia="SimSun;宋体" w:cs="PT Astra Serif;Cambria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b/>
          <w:bCs/>
          <w:color w:val="000000"/>
          <w:kern w:val="2"/>
          <w:sz w:val="28"/>
          <w:szCs w:val="28"/>
        </w:rPr>
        <w:t>контрольного (надзорного) органа, характеристика проблем, на решение</w:t>
      </w:r>
    </w:p>
    <w:p>
      <w:pPr>
        <w:pStyle w:val="Normal"/>
        <w:widowControl w:val="false"/>
        <w:spacing w:lineRule="auto" w:line="276"/>
        <w:jc w:val="center"/>
        <w:rPr>
          <w:rFonts w:ascii="PT Astra Serif;Cambria" w:hAnsi="PT Astra Serif;Cambria" w:eastAsia="SimSun;宋体" w:cs="PT Astra Serif;Cambria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b/>
          <w:bCs/>
          <w:color w:val="000000"/>
          <w:kern w:val="2"/>
          <w:sz w:val="28"/>
          <w:szCs w:val="28"/>
        </w:rPr>
        <w:t>которых направлена программа профилактики рисков причинения вреда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Cambria" w:hAnsi="PT Astra Serif;Cambria" w:eastAsia="SimSun;宋体" w:cs="PT Astra Serif;Cambria"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color w:val="000000"/>
          <w:kern w:val="2"/>
          <w:sz w:val="28"/>
          <w:szCs w:val="28"/>
        </w:rPr>
        <w:t xml:space="preserve">Настоящая программа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</w:t>
      </w:r>
      <w:r>
        <w:rPr>
          <w:rFonts w:eastAsia="Calibri" w:cs="PT Astra Serif;Cambria" w:ascii="PT Astra Serif;Cambria" w:hAnsi="PT Astra Serif;Cambria"/>
          <w:kern w:val="2"/>
          <w:sz w:val="28"/>
          <w:szCs w:val="28"/>
        </w:rPr>
        <w:t xml:space="preserve">территории </w:t>
      </w:r>
      <w:r>
        <w:rPr>
          <w:rFonts w:cs="PT Astra Serif;Cambria" w:ascii="PT Astra Serif;Cambria" w:hAnsi="PT Astra Serif;Cambria"/>
          <w:kern w:val="2"/>
          <w:sz w:val="28"/>
          <w:szCs w:val="28"/>
        </w:rPr>
        <w:t xml:space="preserve">муниципального образования Огаревское Щекинского райо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Cambria" w:hAnsi="PT Astra Serif;Cambria" w:eastAsia="SimSun;宋体" w:cs="PT Astra Serif;Cambria"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color w:val="000000"/>
          <w:kern w:val="2"/>
          <w:sz w:val="28"/>
          <w:szCs w:val="28"/>
        </w:rPr>
        <w:t>Муниципальный контроль в сфере благоустройства на территории муниципального образования муниципальное образование Огаревское Щёкинского района осуществляется с 01.01.2022, согласно решению Собрания депутатов  муниципального образования Огаревское Щекинского района от 17.02.2022 № 58-165 «Об утверждении Положения о муниципальном контроле в сфере благоустройства на территории муниципального образования Огаревское Щекинского района». Контроль за соблюдением Правил благоустройства на территории муниципального образования Огаревское Щекинского район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Cambria" w:hAnsi="PT Astra Serif;Cambria" w:eastAsia="SimSun;宋体" w:cs="PT Astra Serif;Cambria"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color w:val="000000"/>
          <w:kern w:val="2"/>
          <w:sz w:val="28"/>
          <w:szCs w:val="28"/>
        </w:rPr>
        <w:t>Утвержденное решением Собрания депутатов  муниципального образования муниципальное образование Огаревское Щёкинского района от 17.02.2022 № 58-165 Положение о муниципальном контроле в сфере благоустройства на территории муниципального образования Огаревское Щёкинского района (далее - Положение) устанавливает порядок осуществления муниципального контроля в сфере благоустройства на территории муниципального образования муниципальное образование Огаревское Щёкинского района (далее - муниципальный контроль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Cambria" w:hAnsi="PT Astra Serif;Cambria" w:eastAsia="SimSun;宋体" w:cs="PT Astra Serif;Cambria"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color w:val="000000"/>
          <w:kern w:val="2"/>
          <w:sz w:val="28"/>
          <w:szCs w:val="28"/>
        </w:rPr>
        <w:t>К отношениям, связанным с осуществлением муниципального контроля, применяются положения Федерального закона от 31.07.2020 № 248-ФЗ «О государственном контроле (надзоре) и муниципальном контроле в Российской Федерации» (далее - Федеральный закон «О государственном контроле (надзоре) и муниципальном контроле в Российской Федерации»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Cambria" w:hAnsi="PT Astra Serif;Cambria" w:eastAsia="SimSun;宋体" w:cs="PT Astra Serif;Cambria"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color w:val="000000"/>
          <w:kern w:val="2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требований, установленных Правилами благоустройства территории муниципального образования муниципальное образование Огаревское Щёкинского района (далее - обязательные требования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Cambria" w:hAnsi="PT Astra Serif;Cambria" w:eastAsia="SimSun;宋体" w:cs="PT Astra Serif;Cambria"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color w:val="000000"/>
          <w:kern w:val="2"/>
          <w:sz w:val="28"/>
          <w:szCs w:val="28"/>
        </w:rPr>
        <w:t>Объектами муниципального контроля (далее также - объект контроля) являю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Cambria" w:hAnsi="PT Astra Serif;Cambria" w:eastAsia="SimSun;宋体" w:cs="PT Astra Serif;Cambria"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color w:val="000000"/>
          <w:kern w:val="2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Cambria" w:hAnsi="PT Astra Serif;Cambria" w:eastAsia="SimSun;宋体" w:cs="PT Astra Serif;Cambria"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color w:val="000000"/>
          <w:kern w:val="2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Cambria" w:hAnsi="PT Astra Serif;Cambria" w:eastAsia="SimSun;宋体" w:cs="PT Astra Serif;Cambria"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color w:val="000000"/>
          <w:kern w:val="2"/>
          <w:sz w:val="28"/>
          <w:szCs w:val="28"/>
        </w:rPr>
        <w:t>3) территория муниципального образования муниципальное образование Огаревское Щёкинского района.</w:t>
      </w:r>
    </w:p>
    <w:p>
      <w:pPr>
        <w:pStyle w:val="Style21"/>
        <w:widowControl w:val="false"/>
        <w:suppressAutoHyphens w:val="false"/>
        <w:spacing w:lineRule="auto" w:line="276"/>
        <w:ind w:left="0" w:hanging="0"/>
        <w:jc w:val="both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eastAsia="SimSun;宋体"/>
          <w:color w:val="000000"/>
          <w:kern w:val="2"/>
          <w:sz w:val="28"/>
          <w:szCs w:val="28"/>
        </w:rPr>
        <w:t>Муниципальный контроль осуществляется комитетом по административно-техническому надзору администрации Щёкинского района (далее - контрольный орган) посредством:</w:t>
      </w:r>
    </w:p>
    <w:p>
      <w:pPr>
        <w:pStyle w:val="Style21"/>
        <w:widowControl w:val="false"/>
        <w:suppressAutoHyphens w:val="false"/>
        <w:spacing w:lineRule="auto" w:line="276"/>
        <w:ind w:left="0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</w:rPr>
        <w:t>а) организации и проведения проверок соблюдения подконтрольными субъектами обязательных требований;</w:t>
      </w:r>
    </w:p>
    <w:p>
      <w:pPr>
        <w:pStyle w:val="Style21"/>
        <w:widowControl w:val="false"/>
        <w:suppressAutoHyphens w:val="false"/>
        <w:spacing w:lineRule="auto" w:line="276"/>
        <w:ind w:left="0" w:hanging="0"/>
        <w:jc w:val="both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б)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1"/>
        <w:widowControl w:val="false"/>
        <w:suppressAutoHyphens w:val="false"/>
        <w:spacing w:lineRule="auto" w:line="276"/>
        <w:ind w:left="0" w:hanging="0"/>
        <w:jc w:val="both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в)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1"/>
        <w:widowControl w:val="false"/>
        <w:suppressAutoHyphens w:val="false"/>
        <w:spacing w:lineRule="auto" w:line="276"/>
        <w:ind w:left="0" w:hanging="0"/>
        <w:jc w:val="both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г)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Должностными лицами, уполномоченными на осуществление муниципального контроля, являются должностные лица контрольного органа, замещающие главные, ведущие и старшие должности муниципальной службы.</w:t>
      </w:r>
    </w:p>
    <w:p>
      <w:pPr>
        <w:pStyle w:val="Normal"/>
        <w:widowControl w:val="false"/>
        <w:spacing w:lineRule="auto" w:line="276"/>
        <w:jc w:val="center"/>
        <w:rPr>
          <w:rFonts w:ascii="PT Astra Serif;Cambria" w:hAnsi="PT Astra Serif;Cambria" w:eastAsia="SimSun;宋体" w:cs="PT Astra Serif;Cambria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PT Astra Serif;Cambria" w:hAnsi="PT Astra Serif;Cambria" w:eastAsia="SimSun;宋体" w:cs="PT Astra Serif;Cambria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b/>
          <w:bCs/>
          <w:color w:val="000000"/>
          <w:kern w:val="2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Cambria" w:hAnsi="PT Astra Serif;Cambria" w:eastAsia="SimSun;宋体" w:cs="PT Astra Serif;Cambria"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color w:val="000000"/>
          <w:kern w:val="2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Cambria" w:hAnsi="PT Astra Serif;Cambria" w:eastAsia="SimSun;宋体" w:cs="PT Astra Serif;Cambria"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color w:val="000000"/>
          <w:kern w:val="2"/>
          <w:sz w:val="28"/>
          <w:szCs w:val="28"/>
        </w:rPr>
        <w:t>1. Стимулирование добросовестного соблюдения требований всеми контролируемыми лицами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Cambria" w:hAnsi="PT Astra Serif;Cambria" w:eastAsia="SimSun;宋体" w:cs="PT Astra Serif;Cambria"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color w:val="000000"/>
          <w:kern w:val="2"/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Cambria" w:hAnsi="PT Astra Serif;Cambria" w:eastAsia="SimSun;宋体" w:cs="PT Astra Serif;Cambria"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color w:val="000000"/>
          <w:kern w:val="2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Cambria" w:hAnsi="PT Astra Serif;Cambria" w:eastAsia="SimSun;宋体" w:cs="PT Astra Serif;Cambria"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color w:val="000000"/>
          <w:kern w:val="2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Cambria" w:hAnsi="PT Astra Serif;Cambria" w:eastAsia="SimSun;宋体" w:cs="PT Astra Serif;Cambria"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color w:val="000000"/>
          <w:kern w:val="2"/>
          <w:sz w:val="28"/>
          <w:szCs w:val="28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Cambria" w:hAnsi="PT Astra Serif;Cambria" w:eastAsia="SimSun;宋体" w:cs="PT Astra Serif;Cambria"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color w:val="000000"/>
          <w:kern w:val="2"/>
          <w:sz w:val="28"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Cambria" w:hAnsi="PT Astra Serif;Cambria" w:eastAsia="SimSun;宋体" w:cs="PT Astra Serif;Cambria"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color w:val="000000"/>
          <w:kern w:val="2"/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Cambria" w:hAnsi="PT Astra Serif;Cambria" w:eastAsia="SimSun;宋体" w:cs="PT Astra Serif;Cambria"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color w:val="000000"/>
          <w:kern w:val="2"/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Cambria" w:hAnsi="PT Astra Serif;Cambria" w:eastAsia="SimSun;宋体" w:cs="PT Astra Serif;Cambria"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color w:val="000000"/>
          <w:kern w:val="2"/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widowControl w:val="false"/>
        <w:spacing w:lineRule="auto" w:line="276"/>
        <w:jc w:val="center"/>
        <w:rPr>
          <w:rFonts w:ascii="PT Astra Serif;Cambria" w:hAnsi="PT Astra Serif;Cambria" w:eastAsia="SimSun;宋体" w:cs="PT Astra Serif;Cambria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PT Astra Serif;Cambria" w:hAnsi="PT Astra Serif;Cambria" w:eastAsia="SimSun;宋体" w:cs="PT Astra Serif;Cambria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b/>
          <w:bCs/>
          <w:color w:val="000000"/>
          <w:kern w:val="2"/>
          <w:sz w:val="28"/>
          <w:szCs w:val="28"/>
        </w:rPr>
        <w:t>Раздел 3. Перечень профилактических мероприятий, сроки</w:t>
      </w:r>
    </w:p>
    <w:p>
      <w:pPr>
        <w:pStyle w:val="Normal"/>
        <w:widowControl w:val="false"/>
        <w:spacing w:lineRule="auto" w:line="276"/>
        <w:jc w:val="center"/>
        <w:rPr>
          <w:rFonts w:ascii="PT Astra Serif;Cambria" w:hAnsi="PT Astra Serif;Cambria" w:eastAsia="SimSun;宋体" w:cs="PT Astra Serif;Cambria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b/>
          <w:bCs/>
          <w:color w:val="000000"/>
          <w:kern w:val="2"/>
          <w:sz w:val="28"/>
          <w:szCs w:val="28"/>
        </w:rPr>
        <w:t>(периодичность) их прове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целях профилактики рисков причинения вреда (ущерба) охраняемым законом ценностям контрольный орган проводит следующие профилактически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нформир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бъявление предостере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both"/>
        <w:rPr/>
      </w:pPr>
      <w:r>
        <w:rPr/>
        <w:t>консультирование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834"/>
        <w:gridCol w:w="2127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мещение на официальном Портале муниципального образования Лазаревское Щекинского района: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) тексты нормативных правовых актов, регулирующих осуществление муниципального 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/>
              <w:t>Администрация МО Огаревское Щекинского района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 о сроках и порядке их вступления в сил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/>
              <w:t>Администрация МО Огаревское Щекинского района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) программу профилактики рисков причинения вреда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 20 декабря предшествую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  <w:lang w:eastAsia="zh-CN"/>
              </w:rPr>
            </w:pPr>
            <w:r>
              <w:rPr/>
              <w:t>Администрация МО Огаревское Щекинского района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  <w:lang w:eastAsia="zh-CN"/>
              </w:rPr>
            </w:pPr>
            <w:r>
              <w:rPr/>
              <w:t>Администрация МО Огаревское Щекинского района</w:t>
            </w:r>
          </w:p>
        </w:tc>
      </w:tr>
      <w:tr>
        <w:trPr>
          <w:trHeight w:val="362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14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 Объявление предостережения</w:t>
            </w:r>
          </w:p>
        </w:tc>
      </w:tr>
      <w:tr>
        <w:trPr>
          <w:trHeight w:val="105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ыдача контролируемому лицу предостережения о недопустимости нарушения обязательных требований, оценка соблюдения которых является предметом муниципального 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/>
              <w:t>Администрация МО Огаревское Щекинского района</w:t>
            </w:r>
          </w:p>
        </w:tc>
      </w:tr>
      <w:tr>
        <w:trPr>
          <w:trHeight w:val="40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14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 Консультирование</w:t>
            </w:r>
          </w:p>
        </w:tc>
      </w:tr>
      <w:tr>
        <w:trPr>
          <w:trHeight w:val="7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лжностное лицо контрольного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нсультирование может осуществляться должностным лицом контрольного органа по телефону, посредством видео-конференц-связи, на личном приеме лю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) разъяснение положений нормативно правовых актов, регламентирующих порядок осуществления муниципального контроля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 запросу. Способы консультирования: по телефону, на личном приеме, в ходе проведения контрольных (надзорных) и профилактических мероприятий, посредством видео-конференц-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/>
              <w:t>Администрация МО Огаревское Щекинского района</w:t>
            </w:r>
          </w:p>
        </w:tc>
      </w:tr>
      <w:tr>
        <w:trPr>
          <w:trHeight w:val="7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) порядок обжалования решений и действий (бездействия) должностных лиц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Портале муниципального образования Щёкинский район в сети «Интернет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PT Astra Serif;Cambria" w:hAnsi="PT Astra Serif;Cambria" w:eastAsia="SimSun;宋体" w:cs="PT Astra Serif;Cambria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eastAsia="SimSun;宋体" w:cs="PT Astra Serif;Cambria" w:ascii="PT Astra Serif;Cambria" w:hAnsi="PT Astra Serif;Cambria"/>
          <w:b/>
          <w:bCs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76"/>
        <w:jc w:val="center"/>
        <w:rPr>
          <w:rFonts w:ascii="PT Astra Serif;Cambria" w:hAnsi="PT Astra Serif;Cambria" w:eastAsia="SimSun;宋体" w:cs="PT Astra Serif;Cambria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b/>
          <w:bCs/>
          <w:color w:val="000000"/>
          <w:kern w:val="2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widowControl w:val="false"/>
        <w:spacing w:lineRule="auto" w:line="276"/>
        <w:jc w:val="center"/>
        <w:rPr>
          <w:rFonts w:ascii="PT Astra Serif;Cambria" w:hAnsi="PT Astra Serif;Cambria" w:eastAsia="SimSun;宋体" w:cs="PT Astra Serif;Cambria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b/>
          <w:bCs/>
          <w:color w:val="000000"/>
          <w:kern w:val="2"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минимизация ресурсных затрат всех участников контрольной деятельности за счет дифференцирования случаев, в которых возможно направление юридически лицам, индивидуальным предпринимателя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повышения уровня подконтрольных субъектов к администрации.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увеличению доли контролируемых лиц, соблюдающих обязательные требования, оценка соблюдения которых является предметом муниципального контроля в сфере благоустройства;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развитию системы профилактических мероприятий, проводимых контрольным орга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эффективности реализации программы по итогам года осуществляется по следующим показателям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29"/>
        <w:gridCol w:w="321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T Astra Serif;Cambria" w:hAnsi="PT Astra Serif;Cambria" w:eastAsia="SimSun;宋体" w:cs="PT Astra Serif;Cambria"/>
                <w:kern w:val="2"/>
                <w:sz w:val="28"/>
                <w:szCs w:val="28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T Astra Serif;Cambria" w:hAnsi="PT Astra Serif;Cambria" w:eastAsia="SimSun;宋体" w:cs="PT Astra Serif;Cambria"/>
                <w:kern w:val="2"/>
                <w:sz w:val="28"/>
                <w:szCs w:val="28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T Astra Serif;Cambria" w:hAnsi="PT Astra Serif;Cambria" w:eastAsia="SimSun;宋体" w:cs="PT Astra Serif;Cambria"/>
                <w:kern w:val="2"/>
                <w:sz w:val="28"/>
                <w:szCs w:val="28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T Astra Serif;Cambria" w:hAnsi="PT Astra Serif;Cambria" w:eastAsia="SimSun;宋体" w:cs="PT Astra Serif;Cambria"/>
                <w:kern w:val="2"/>
                <w:sz w:val="28"/>
                <w:szCs w:val="28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T Astra Serif;Cambria" w:hAnsi="PT Astra Serif;Cambria" w:eastAsia="SimSun;宋体" w:cs="PT Astra Serif;Cambria"/>
                <w:kern w:val="2"/>
                <w:sz w:val="28"/>
                <w:szCs w:val="28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T Astra Serif;Cambria" w:hAnsi="PT Astra Serif;Cambria" w:eastAsia="SimSun;宋体" w:cs="PT Astra Serif;Cambria"/>
                <w:kern w:val="2"/>
                <w:sz w:val="28"/>
                <w:szCs w:val="28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T Astra Serif;Cambria" w:hAnsi="PT Astra Serif;Cambria" w:eastAsia="SimSun;宋体" w:cs="PT Astra Serif;Cambria"/>
                <w:kern w:val="2"/>
                <w:sz w:val="28"/>
                <w:szCs w:val="28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T Astra Serif;Cambria" w:hAnsi="PT Astra Serif;Cambria" w:eastAsia="SimSun;宋体" w:cs="PT Astra Serif;Cambria"/>
                <w:kern w:val="2"/>
                <w:sz w:val="28"/>
                <w:szCs w:val="28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T Astra Serif;Cambria" w:hAnsi="PT Astra Serif;Cambria" w:eastAsia="SimSun;宋体" w:cs="PT Astra Serif;Cambria"/>
                <w:kern w:val="2"/>
                <w:sz w:val="28"/>
                <w:szCs w:val="28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T Astra Serif;Cambria" w:hAnsi="PT Astra Serif;Cambria" w:eastAsia="SimSun;宋体" w:cs="PT Astra Serif;Cambria"/>
                <w:kern w:val="2"/>
                <w:sz w:val="28"/>
                <w:szCs w:val="28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T Astra Serif;Cambria" w:hAnsi="PT Astra Serif;Cambria" w:eastAsia="SimSun;宋体" w:cs="PT Astra Serif;Cambria"/>
                <w:kern w:val="2"/>
                <w:sz w:val="28"/>
                <w:szCs w:val="28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</w:rPr>
              <w:t>не менее 2 мероприятий, проведенных контрольным органом</w:t>
            </w:r>
          </w:p>
        </w:tc>
      </w:tr>
    </w:tbl>
    <w:p>
      <w:pPr>
        <w:pStyle w:val="Normal"/>
        <w:spacing w:lineRule="auto" w:line="276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pacing w:lineRule="auto" w:line="276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pacing w:lineRule="auto" w:line="276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/>
      <w:jc w:val="right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04:00Z</dcterms:created>
  <dc:creator>Борис</dc:creator>
  <dc:description/>
  <cp:keywords/>
  <dc:language>en-US</dc:language>
  <cp:lastModifiedBy>Пользователь Windows</cp:lastModifiedBy>
  <cp:lastPrinted>2016-03-03T12:57:00Z</cp:lastPrinted>
  <dcterms:modified xsi:type="dcterms:W3CDTF">2023-12-21T12:12:00Z</dcterms:modified>
  <cp:revision>3</cp:revision>
  <dc:subject/>
  <dc:title/>
</cp:coreProperties>
</file>