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 2023года                                                       № Проект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                                                         Т.Н. Курици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.: Зайцева О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.: 8(48751) 2-05-66 (доб.203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2023 г. № 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я 2023 г. № 7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3 г. № 27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3 г. № 9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22 г. № 15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475,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5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6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 106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1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1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26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0,0 тыс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5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0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155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од –5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од-    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2-2024 г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5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06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,0 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1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5 гг. составляет  106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2-2025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  26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05,0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0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5 гг. составляет 260,0 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5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   155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5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-  5,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    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5 гг. составляет   155,0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/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5"/>
        <w:gridCol w:w="5262"/>
        <w:gridCol w:w="2650"/>
        <w:gridCol w:w="996"/>
        <w:gridCol w:w="856"/>
        <w:gridCol w:w="856"/>
        <w:gridCol w:w="1120"/>
        <w:gridCol w:w="1112"/>
        <w:gridCol w:w="920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5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6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,0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6:00Z</dcterms:created>
  <dc:creator>Admin</dc:creator>
  <dc:description/>
  <dc:language>en-US</dc:language>
  <cp:lastModifiedBy>Пользователь Windows</cp:lastModifiedBy>
  <cp:lastPrinted>2023-05-16T12:05:00Z</cp:lastPrinted>
  <dcterms:modified xsi:type="dcterms:W3CDTF">2023-12-04T09:56:00Z</dcterms:modified>
  <cp:revision>2</cp:revision>
  <dc:subject/>
  <dc:title/>
</cp:coreProperties>
</file>