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Огарев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10 ноября 2014 года                                          </w:t>
            </w:r>
            <w:r>
              <w:rPr>
                <w:rFonts w:cs="Arial" w:ascii="Arial" w:hAnsi="Arial"/>
                <w:b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  № 4-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1"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налога на имущество физических лиц  на 2015 год</w:t>
      </w:r>
    </w:p>
    <w:p>
      <w:pPr>
        <w:pStyle w:val="Normal"/>
        <w:ind w:right="-81" w:firstLine="540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от 04.10.2014 г.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Собрание депутатов муниципального образования Огаревское Ще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становить и ввести в действие с 1 января 2015 года на территории муниципального образования Огаревское налог на имущество физических лиц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bookmarkStart w:id="0" w:name="OLE_LINK1"/>
      <w:r>
        <w:rPr>
          <w:rFonts w:cs="Arial" w:ascii="Arial" w:hAnsi="Arial"/>
          <w:szCs w:val="28"/>
        </w:rPr>
        <w:t>2. Установить, что налоговая база по налогу в отношении объектов налогообложения определяется исходя из их инвентаризационной стоимости, на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bookmarkStart w:id="1" w:name="OLE_LINK1"/>
      <w:r>
        <w:rPr>
          <w:rFonts w:cs="Arial" w:ascii="Arial" w:hAnsi="Arial"/>
          <w:szCs w:val="28"/>
        </w:rPr>
        <w:t>3.1.</w:t>
      </w:r>
      <w:bookmarkEnd w:id="1"/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84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тавка налог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илой дом, жилое помещение (квартира, комната), единый недвижимый комплекс, объект незавершен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араж, машино-место, иные здание,  строение, сооружение, помещ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 300 000 руб.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 проце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 процен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ыше 300 000 руб. до 500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5 проце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 процен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ыше 500 000 руб. до 1 000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1 проце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0 процен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ыше 1 000 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 проце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0 процент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2.  2 процента в отношении объектов налогообложения, указанных в абзаце втором пункта 2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От  уплаты налога на имущество физических лиц освобождаются категории налогоплательщиков, перечень которых установлен подпунктами 1-15 пункта 1 статьи 407 Налогового кодекс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льгот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 Налоговая льгота предоставляется в размере подлежащей уплате налогоплательщиком суммы налога  в отношении объекта налогообложения, находящегося в собственности налогоплательщика и неиспользуемого налогоплательщиком в предпринимательской деятельности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Налоговая льгота предоставляется в отношении видов объектов налогообложения указанных в пункте 4 статьи 407 налогового кодекса 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. Основания и порядок предоставления налоговых льгот определены в пунктах 6 и 7 статьи 407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. Контроль за исполнением настоящего решения возложить на комиссию по бюджету, налогам и стратегическому развитию Собрания депутатов муниципального образования Огаревское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1. Настоящее решение вступает в силу по истечении одного месяца с момента официального опубликования, но не раньше 1 января 2015 года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Cs w:val="28"/>
        </w:rPr>
        <w:t>Огаревское Щекинского района</w:t>
        <w:tab/>
        <w:t xml:space="preserve">                                                             А.А. Сазонов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8:00Z</dcterms:created>
  <dc:creator>Admin</dc:creator>
  <dc:description/>
  <cp:keywords/>
  <dc:language>en-US</dc:language>
  <cp:lastModifiedBy>Admin</cp:lastModifiedBy>
  <cp:lastPrinted>2014-11-12T10:14:00Z</cp:lastPrinted>
  <dcterms:modified xsi:type="dcterms:W3CDTF">2015-01-27T12:28:00Z</dcterms:modified>
  <cp:revision>2</cp:revision>
  <dc:subject/>
  <dc:title/>
</cp:coreProperties>
</file>